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嘉定区人民政府嘉定镇街道办事处</w:t>
      </w:r>
    </w:p>
    <w:p>
      <w:pPr>
        <w:pStyle w:val="Default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度财政支出项目绩效评价结果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绩效评价结果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嘉定镇街道社区卫生服务中心装修工程财政项目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预算金额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评价分值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8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评价结论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良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主要绩效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嘉定镇街道社区卫生服务中心装修工程符合中心发展规划的需要，适应嘉定镇整体发展规划，改善嘉定镇人民的就医环境，并且夯实了城市公共卫生服务网店。该项目属于社会公益事业，具有巨大的社会效益；此外，在项目实施方面有着科学合理的技术和管理方案，同时项目在其和中对环境不会产生重大影响。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在项目实施过程中，未有成文的项目管理制度以控制预算管理、项目立项、项目设计、招投标、合同管理、工程管理、造价控制、工程审计、工程付款及档案管理等内容。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整改建议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加强成文的项目管理制度，从而提高项目实施的规范性；加强绩效管理，使得对项目实施效果的考察有据可依。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整改情况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进一步完善制度条款；细化考核实施办法。</w:t>
            </w:r>
          </w:p>
        </w:tc>
      </w:tr>
    </w:tbl>
    <w:p>
      <w:pPr>
        <w:pStyle w:val="Default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8:00Z</dcterms:created>
  <dc:creator>user</dc:creator>
  <dc:description/>
  <cp:keywords/>
  <dc:language>en-US</dc:language>
  <cp:lastModifiedBy>ASUS</cp:lastModifiedBy>
  <dcterms:modified xsi:type="dcterms:W3CDTF">2018-06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