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嘉定镇街道城市运行管理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3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31.2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08.4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2.7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08.9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86.1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76.0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55.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嘉定镇街道城市运行管理中心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4-07-12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