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社区事务受理服务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77.6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62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95.6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80.6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89.8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87.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上海市嘉定区嘉定镇街道社区事务受理服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2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