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嘉定镇街道综合行政执法队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89.3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70.1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9.2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1.48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29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75.1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4.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嘉定镇街道综合行政执法队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5-07-2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