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嘉定区嘉定镇街道成人中等文化技术学校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7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9.2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8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3.82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5.43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7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0.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成人中等文化技术学校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