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嘉定区嘉定镇街道成人中等文化技术学校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15.7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3.6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2.0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4.4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2.3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5.6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0.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成人中等文化技术学校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