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社区党群服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40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13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27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2.67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5.28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4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76.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社区党群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