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嘉定镇街道社区事务受理服务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.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09.5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78.3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31.2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6.39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5.12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60.4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49.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嘉定镇街道社区事务受理服务中心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5-07-2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