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嘉定镇街道城市建设管理事务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.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41.3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.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40.4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9.67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8.73 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41.4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.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-0.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上海市嘉定区嘉定镇街道城市建设管理事务中心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5-07-2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