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嘉定镇街道城市建设管理事务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3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508.1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507.4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4.4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3.8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0.2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.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487.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上海市嘉定区嘉定镇街道城市建设管理事务中心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4-07-12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