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嘉定区规划和自然资源局嘉城管理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规划和自然资源局嘉城管理所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